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signer role Cards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 need to make sure tha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do not have to use all the triangle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8"/>
              </w:rPr>
              <w:t>Triangles must have a horizontal sid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All triangles must touch at least one other triangl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The sides of adjacent triangles must touch along the whole of their length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can only answer “Yes”, “No”, with a colour or a numbe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You only answer a question if the team has discussed and agreed it first. 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 need to make sure tha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do not have to use all the triangle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8"/>
              </w:rPr>
              <w:t>Triangles must have a horizontal sid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All triangles must touch at least one other triangl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The sides of adjacent triangles must touch along the whole of their length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can only answer “Yes”, “No”, with a colour or a numbe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You only answer a question if the team has discussed and agreed it first.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 need to make sure tha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do not have to use all the triangle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8"/>
              </w:rPr>
              <w:t>Triangles must have a horizontal sid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All triangles must touch at least one other triangl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The sides of adjacent triangles must touch along the whole of their length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can only answer “Yes”, “No”, with a colour or a numbe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You only answer a question if the team has discussed and agreed it first. 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 need to make sure tha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do not have to use all the triangle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8"/>
              </w:rPr>
              <w:t>Triangles must have a horizontal sid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All triangles must touch at least one other triangl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The sides of adjacent triangles must touch along the whole of their length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You can only answer “Yes”, “No”, with a colour or a numbe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You only answer a question if the team has discussed and agreed it first. 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1:00Z</dcterms:created>
  <dc:creator>Jennifer Piggott</dc:creator>
  <dc:description/>
  <cp:keywords/>
  <dc:language>en-US</dc:language>
  <cp:lastModifiedBy>Jenny Piggott</cp:lastModifiedBy>
  <dcterms:modified xsi:type="dcterms:W3CDTF">2010-04-13T08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