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Observer role Cards</w:t>
      </w:r>
    </w:p>
    <w:p>
      <w:pPr>
        <w:pStyle w:val="Normal"/>
        <w:rPr/>
      </w:pPr>
      <w:r>
        <w:rPr/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677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8"/>
              </w:rPr>
            </w:pPr>
            <w:r>
              <w:rPr>
                <w:sz w:val="28"/>
              </w:rPr>
              <w:t>Your role is to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the times when reasons for ideas are given by members of the team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heck that everyone agrees before a question is asked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heck that the questions fit those allowed in the rules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check that members of the team take it in turns to ask questions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unt the number of questions the team ask.</w:t>
            </w:r>
          </w:p>
          <w:p>
            <w:pPr>
              <w:pStyle w:val="Normal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8"/>
              </w:rPr>
            </w:pPr>
            <w:r>
              <w:rPr>
                <w:sz w:val="28"/>
              </w:rPr>
              <w:t>Your role is to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the times when reasons for ideas are given by members of the team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heck that everyone agrees before a question is asked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heck that the questions fit those allowed in the rules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heck that members of the team take it in turns  to ask questions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unt the number of questions the team ask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8"/>
              </w:rPr>
            </w:pPr>
            <w:r>
              <w:rPr>
                <w:sz w:val="28"/>
              </w:rPr>
              <w:t>Your role is to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the times when reasons for ideas are given by members of the team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heck that everyone agrees before a question is asked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heck that the questions fit those allowed in the rules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check that members of the team take it in turns  to ask questions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unt the number of questions the team ask.</w:t>
            </w:r>
          </w:p>
          <w:p>
            <w:pPr>
              <w:pStyle w:val="Normal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8"/>
              </w:rPr>
            </w:pPr>
            <w:r>
              <w:rPr>
                <w:sz w:val="28"/>
              </w:rPr>
              <w:t>Your role is to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the times when reasons for ideas are given by members of the team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heck that everyone agrees before a question is asked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heck that the questions fit those allowed in the rules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check that members of the team take it in turns  to ask questions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unt the number of questions the team ask.</w:t>
            </w:r>
          </w:p>
          <w:p>
            <w:pPr>
              <w:pStyle w:val="Normal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</w:tr>
    </w:tbl>
    <w:p>
      <w:pPr>
        <w:pStyle w:val="Normal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p>
      <w:pPr>
        <w:pStyle w:val="Normal"/>
        <w:spacing w:before="0" w:after="12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09205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5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7:00Z</dcterms:created>
  <dc:creator>Jennifer Piggott</dc:creator>
  <dc:description/>
  <cp:keywords/>
  <dc:language>en-US</dc:language>
  <cp:lastModifiedBy>Jenny Piggott</cp:lastModifiedBy>
  <dcterms:modified xsi:type="dcterms:W3CDTF">2010-04-30T10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