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team and ruler GuidEline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You are trying to find the rule by testing the minimum number of hous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You are trying to find the rule by testing the minimum number of hous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You are trying to find the rule by testing the minimum number of hous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You are trying to find the rule by testing the minimum number of hous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6:00Z</dcterms:created>
  <dc:creator>Jennifer Piggott</dc:creator>
  <dc:description/>
  <cp:keywords/>
  <dc:language>en-US</dc:language>
  <cp:lastModifiedBy>O Smith</cp:lastModifiedBy>
  <dcterms:modified xsi:type="dcterms:W3CDTF">2010-04-27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