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have the same value when x=…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 xml:space="preserve">NB Add a value for x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The functions are all quadratic </w:t>
            </w:r>
          </w:p>
        </w:tc>
      </w:tr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have … minim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a number of your cho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have … maxim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a number of your choice</w:t>
            </w:r>
          </w:p>
        </w:tc>
      </w:tr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have … points of inflexio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a number of your cho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cubic</w:t>
            </w:r>
          </w:p>
        </w:tc>
      </w:tr>
      <w:tr>
        <w:trPr>
          <w:trHeight w:val="28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quart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trigonometric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function Rules</w:t>
      </w:r>
    </w:p>
    <w:p>
      <w:pPr>
        <w:pStyle w:val="Normal"/>
        <w:spacing w:before="0" w:after="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tbl>
      <w:tblPr>
        <w:tblW w:w="98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3"/>
      </w:tblGrid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exponential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hyperbolae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pass through the point (…, …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coordinates of your choi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even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re all odd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The functions all have a gradient of … at …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a number and coordinates of your choice</w:t>
            </w:r>
          </w:p>
        </w:tc>
      </w:tr>
      <w:tr>
        <w:trPr>
          <w:trHeight w:val="2835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The functions all have a gradient of -1 at (..., …)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coordinates of your choi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 xml:space="preserve">The functions all have … asymptotes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32"/>
                <w:szCs w:val="40"/>
              </w:rPr>
            </w:pPr>
            <w:r>
              <w:rPr>
                <w:rFonts w:cs="Arial"/>
                <w:i/>
                <w:sz w:val="32"/>
                <w:szCs w:val="40"/>
              </w:rPr>
              <w:t>NB Add a number of your choice</w:t>
            </w:r>
          </w:p>
        </w:tc>
      </w:tr>
    </w:tbl>
    <w:p>
      <w:pPr>
        <w:pStyle w:val="Normal"/>
        <w:spacing w:before="0" w:after="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Jennifer Piggott</dc:creator>
  <dc:description/>
  <cp:keywords/>
  <dc:language>en-US</dc:language>
  <cp:lastModifiedBy>Jenny Piggott</cp:lastModifiedBy>
  <dcterms:modified xsi:type="dcterms:W3CDTF">2010-04-22T09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