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Question rules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3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 can ask questions about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number of counter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number of counters of each colou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olours of touching counter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symmetry properties of the design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olours, or numbers of counters to the left or right of a counter.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 cannot ask about the position and colour of a particular counter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Is the first counter red?” or “Is the second counter yellow?”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 can ask questions like: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Is the counter to the left of the red counter green?”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 can ask questions about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number of counter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number of counters of each colou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olours of touching counter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symmetry properties of the design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olours, or numbers of counters to the left or right of a counter.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 cannot ask about the position and colour of a particular counter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Is the first counter red?” or “Is the second counter yellow?”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 can ask questions like:</w:t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Is the counter to the left of the red counter green?”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 can ask questions about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number of counter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number of counters of each colou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olours of touching counter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symmetry properties of the design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olours, or numbers of counters to the left or right of a counter.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 cannot ask about the position and colour of a particular counter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Is the first counter red?” or “Is the second counter yellow?”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 can ask questions like:</w:t>
            </w:r>
          </w:p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Is the counter to the left of the red counter green?”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 can ask questions about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number of counter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number of counters of each colou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olours of touching counter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symmetry properties of the design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olours, or numbers of counters to the left or right of a counter.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 cannot ask about the position and colour of a particular counter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Is the first counter red?” or “Is the second counter yellow?”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 can ask questions lik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Is the counter to the left of the red counter green?”</w:t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spacing w:before="0" w:after="120"/>
        <w:rPr>
          <w:rFonts w:ascii="Comic Sans MS" w:hAnsi="Comic Sans MS" w:cs="Comic Sans MS"/>
          <w:sz w:val="2"/>
          <w:szCs w:val="2"/>
          <w:lang w:val="en-US"/>
        </w:rPr>
      </w:pPr>
      <w:r>
        <w:rPr>
          <w:rFonts w:cs="Comic Sans MS" w:ascii="Comic Sans MS" w:hAnsi="Comic Sans MS"/>
          <w:sz w:val="2"/>
          <w:szCs w:val="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440" w:right="1440" w:gutter="0" w:header="720" w:top="19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nrich.maths.org/6994</w:t>
    </w:r>
  </w:p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323850</wp:posOffset>
              </wp:positionH>
              <wp:positionV relativeFrom="paragraph">
                <wp:posOffset>-31750</wp:posOffset>
              </wp:positionV>
              <wp:extent cx="926211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2080" cy="800280"/>
                        <a:chOff x="0" y="0"/>
                        <a:chExt cx="9262080" cy="800280"/>
                      </a:xfrm>
                    </wpg:grpSpPr>
                    <wps:wsp>
                      <wps:cNvSpPr txBox="1"/>
                      <wps:spPr>
                        <a:xfrm>
                          <a:off x="82080" y="9000"/>
                          <a:ext cx="9180360" cy="53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44a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7b">
                              <a:alpha val="0"/>
                            </a:srgbClr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82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02440" y="59760"/>
                          <a:ext cx="746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autoSpaceDE w:val="tru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elvetica Neue;Malgun Gothic" w:hAnsi="Helvetica Neue;Malgun Gothic" w:eastAsia="Times New Roman" w:cs="Helvetica Neue;Malgun Gothic"/>
                                <w:color w:val="FFFFFF"/>
                                <w:lang w:val="en-US" w:eastAsia="en-US" w:bidi="en-US"/>
                              </w:rPr>
                              <w:t>Castles in the Midd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5pt;margin-top:-2.5pt;width:729.3pt;height:63pt" coordorigin="-510,-50" coordsize="14586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44aa" stroked="t" o:allowincell="f" style="position:absolute;left:-381;top:-36;width:14456;height:849;mso-wrap-style:none;v-text-anchor:middl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  <w:tab w:val="left" w:pos="12047" w:leader="none"/>
                          <w:tab w:val="left" w:pos="12756" w:leader="none"/>
                          <w:tab w:val="left" w:pos="13465" w:leader="none"/>
                          <w:tab w:val="left" w:pos="14173" w:leader="none"/>
                        </w:tabs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007b" weight="12600" joinstyle="miter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0;top:-50;width:2019;height:125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2171;top:44;width:11762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autoSpaceDE w:val="tru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elvetica Neue;Malgun Gothic" w:hAnsi="Helvetica Neue;Malgun Gothic" w:eastAsia="Times New Roman" w:cs="Helvetica Neue;Malgun Gothic"/>
                          <w:color w:val="FFFFFF"/>
                          <w:lang w:val="en-US" w:eastAsia="en-US" w:bidi="en-US"/>
                        </w:rPr>
                        <w:t>Castles in the Midd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textAlignment w:val="auto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caps/>
      <w:sz w:val="28"/>
    </w:rPr>
  </w:style>
  <w:style w:type="paragraph" w:styleId="Heading">
    <w:name w:val="Heading"/>
    <w:next w:val="Normal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9:00Z</dcterms:created>
  <dc:creator>Liz Woodham</dc:creator>
  <dc:description/>
  <dc:language>en-US</dc:language>
  <cp:lastModifiedBy>Jam</cp:lastModifiedBy>
  <cp:lastPrinted>2013-07-10T16:53:00Z</cp:lastPrinted>
  <dcterms:modified xsi:type="dcterms:W3CDTF">2013-07-11T15:39:00Z</dcterms:modified>
  <cp:revision>2</cp:revision>
  <dc:subject/>
  <dc:title/>
</cp:coreProperties>
</file>