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jc w:val="center"/>
        <w:rPr/>
      </w:pPr>
      <w:r>
        <w:rPr/>
        <w:t>Observer Guidelines</w:t>
      </w:r>
    </w:p>
    <w:p>
      <w:pPr>
        <w:pStyle w:val="Normal"/>
        <w:rPr/>
      </w:pPr>
      <w:r>
        <w:rPr/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6804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120" w:after="120"/>
              <w:ind w:left="425" w:hanging="357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Make a note of how often each member of the team contributes to the discussion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2" w:after="120"/>
              <w:ind w:left="426" w:hanging="360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Check the Ruler is only testing a domino that has been chosen with the agreement of the whole team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2" w:after="120"/>
              <w:ind w:left="426" w:hanging="360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Look for occasions when someone asks for someone else's opinion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2" w:after="120"/>
              <w:ind w:left="426" w:hanging="360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Look for occasions when someone listens and responds to someone else's ideas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120" w:after="120"/>
              <w:ind w:left="425" w:hanging="357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Make a note of how often each member of the team contributes to the discussion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2" w:after="120"/>
              <w:ind w:left="426" w:hanging="360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Check the Ruler is only testing a domino that has been chosen with the agreement of the whole team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2" w:after="120"/>
              <w:ind w:left="426" w:hanging="360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Look for occasions when someone asks for someone else's opinion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2" w:after="120"/>
              <w:ind w:left="426" w:hanging="360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Look for occasions when someone listens and responds to someone else's ideas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120" w:after="120"/>
              <w:ind w:left="425" w:hanging="357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Make a note of how often each member of the team contributes to the discussion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2" w:after="120"/>
              <w:ind w:left="426" w:hanging="360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Check the Ruler is only testing a domino that has been chosen with the agreement of the whole team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2" w:after="120"/>
              <w:ind w:left="426" w:hanging="360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Look for occasions when someone asks for someone else's opinion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2" w:after="120"/>
              <w:ind w:left="426" w:hanging="360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Look for occasions when someone listens and responds to someone else's ideas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120" w:after="120"/>
              <w:ind w:left="425" w:hanging="357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Make a note of how often each member of the team contributes to the discussion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2" w:after="120"/>
              <w:ind w:left="426" w:hanging="360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Check the Ruler is only testing a domino that has been chosen with the agreement of the whole team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2" w:after="120"/>
              <w:ind w:left="426" w:hanging="360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Look for occasions when someone asks for someone else's opinion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2" w:after="120"/>
              <w:ind w:left="426" w:hanging="360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Look for occasions when someone listens and responds to someone else's ideas.</w:t>
            </w:r>
          </w:p>
        </w:tc>
      </w:tr>
    </w:tbl>
    <w:p>
      <w:pPr>
        <w:pStyle w:val="Normal"/>
        <w:spacing w:before="0" w:after="12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20" w:h="11906"/>
      <w:pgMar w:left="1440" w:right="1440" w:gutter="0" w:header="720" w:top="197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 Neue">
    <w:altName w:val="Malgun Gothic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ttp://nrich.maths.org/6995</w:t>
    </w:r>
  </w:p>
  <w:p>
    <w:pPr>
      <w:pStyle w:val="Footer"/>
      <w:spacing w:before="0" w:after="120"/>
      <w:jc w:val="center"/>
      <w:rPr/>
    </w:pPr>
    <w:r>
      <w:rPr/>
      <w:t>© University of Cambridg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rFonts w:eastAsia="Arial"/>
        <w:sz w:val="12"/>
        <w:szCs w:val="12"/>
      </w:rPr>
    </w:pPr>
    <w:r>
      <mc:AlternateContent>
        <mc:Choice Requires="wpg">
          <w:drawing>
            <wp:anchor behindDoc="0" distT="152400" distB="152400" distL="152400" distR="152400" simplePos="0" locked="0" layoutInCell="0" allowOverlap="1" relativeHeight="2">
              <wp:simplePos x="0" y="0"/>
              <wp:positionH relativeFrom="column">
                <wp:posOffset>-323850</wp:posOffset>
              </wp:positionH>
              <wp:positionV relativeFrom="paragraph">
                <wp:posOffset>-31750</wp:posOffset>
              </wp:positionV>
              <wp:extent cx="9262110" cy="80010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262080" cy="800280"/>
                        <a:chOff x="0" y="0"/>
                        <a:chExt cx="9262080" cy="800280"/>
                      </a:xfrm>
                    </wpg:grpSpPr>
                    <wps:wsp>
                      <wps:cNvSpPr txBox="1"/>
                      <wps:spPr>
                        <a:xfrm>
                          <a:off x="82080" y="9000"/>
                          <a:ext cx="9180360" cy="539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44aa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2600">
                          <a:solidFill>
                            <a:srgbClr val="00007b">
                              <a:alpha val="0"/>
                            </a:srgbClr>
                          </a:solidFill>
                          <a:miter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8268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702440" y="59760"/>
                          <a:ext cx="7469640" cy="53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  <w:tab w:val="left" w:pos="9921" w:leader="none"/>
                                <w:tab w:val="left" w:pos="10630" w:leader="none"/>
                                <w:tab w:val="left" w:pos="11339" w:leader="none"/>
                              </w:tabs>
                              <w:autoSpaceDE w:val="true"/>
                              <w:bidi w:val="0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Helvetica Neue;Malgun Gothic" w:hAnsi="Helvetica Neue;Malgun Gothic" w:eastAsia="Times New Roman" w:cs="Helvetica Neue;Malgun Gothic"/>
                                <w:color w:val="FFFFFF"/>
                                <w:lang w:val="en-US" w:eastAsia="en-US" w:bidi="en-US"/>
                              </w:rPr>
                              <w:t>Guess the Dominoe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5.5pt;margin-top:-2.5pt;width:729.3pt;height:63pt" coordorigin="-510,-50" coordsize="14586,126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0044aa" stroked="t" o:allowincell="f" style="position:absolute;left:-381;top:-36;width:14456;height:849;mso-wrap-style:none;v-text-anchor:middle" type="_x0000_t202">
                <v:textbox>
                  <w:txbxContent>
                    <w:p>
                      <w:pPr>
                        <w:tabs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  <w:tab w:val="left" w:pos="9213" w:leader="none"/>
                          <w:tab w:val="left" w:pos="9921" w:leader="none"/>
                          <w:tab w:val="left" w:pos="10630" w:leader="none"/>
                          <w:tab w:val="left" w:pos="11339" w:leader="none"/>
                          <w:tab w:val="left" w:pos="12047" w:leader="none"/>
                          <w:tab w:val="left" w:pos="12756" w:leader="none"/>
                          <w:tab w:val="left" w:pos="13465" w:leader="none"/>
                          <w:tab w:val="left" w:pos="14173" w:leader="none"/>
                        </w:tabs>
                        <w:autoSpaceDE w:val="true"/>
                        <w:bidi w:val="0"/>
                        <w:spacing w:before="0" w:after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#00007b" weight="12600" joinstyle="miter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10;top:-50;width:2019;height:1259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  <v:shape id="shape_0" stroked="f" o:allowincell="f" style="position:absolute;left:2171;top:44;width:11762;height:849;mso-wrap-style:square;v-text-anchor:top" type="_x0000_t202">
                <v:textbox>
                  <w:txbxContent>
                    <w:p>
                      <w:pPr>
                        <w:tabs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  <w:tab w:val="left" w:pos="9213" w:leader="none"/>
                          <w:tab w:val="left" w:pos="9921" w:leader="none"/>
                          <w:tab w:val="left" w:pos="10630" w:leader="none"/>
                          <w:tab w:val="left" w:pos="11339" w:leader="none"/>
                        </w:tabs>
                        <w:autoSpaceDE w:val="true"/>
                        <w:bidi w:val="0"/>
                        <w:spacing w:before="0" w:after="0"/>
                        <w:jc w:val="right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Helvetica Neue;Malgun Gothic" w:hAnsi="Helvetica Neue;Malgun Gothic" w:eastAsia="Times New Roman" w:cs="Helvetica Neue;Malgun Gothic"/>
                          <w:color w:val="FFFFFF"/>
                          <w:lang w:val="en-US" w:eastAsia="en-US" w:bidi="en-US"/>
                        </w:rPr>
                        <w:t>Guess the Dominoe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eastAsia="Arial"/>
        <w:sz w:val="12"/>
        <w:szCs w:val="1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textAlignment w:val="auto"/>
      <w:outlineLvl w:val="1"/>
    </w:pPr>
    <w:rPr>
      <w:b/>
      <w:cap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FooterChar">
    <w:name w:val="Footer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Helvetica Neue;Malgun Gothic" w:hAnsi="Helvetica Neue;Malgun Gothic" w:eastAsia="ヒラギノ角ゴ Pro W3;MS Mincho" w:cs="Helvetica Neue;Malgun Gothic"/>
      <w:b/>
      <w:color w:val="FFFFFF"/>
      <w:sz w:val="48"/>
      <w:lang w:val="en-US"/>
    </w:rPr>
  </w:style>
  <w:style w:type="character" w:styleId="Heading2Char">
    <w:name w:val="Heading 2 Char"/>
    <w:qFormat/>
    <w:rPr>
      <w:rFonts w:ascii="Arial" w:hAnsi="Arial" w:eastAsia="Times New Roman" w:cs="Arial"/>
      <w:b/>
      <w:caps/>
      <w:sz w:val="28"/>
    </w:rPr>
  </w:style>
  <w:style w:type="paragraph" w:styleId="Heading">
    <w:name w:val="Heading"/>
    <w:next w:val="Normal"/>
    <w:qFormat/>
    <w:pPr>
      <w:keepNext w:val="true"/>
      <w:widowControl/>
      <w:bidi w:val="0"/>
      <w:jc w:val="right"/>
      <w:outlineLvl w:val="0"/>
    </w:pPr>
    <w:rPr>
      <w:rFonts w:ascii="Helvetica Neue;Malgun Gothic" w:hAnsi="Helvetica Neue;Malgun Gothic" w:eastAsia="ヒラギノ角ゴ Pro W3;MS Mincho" w:cs="Helvetica Neue;Malgun Gothic"/>
      <w:b/>
      <w:color w:val="FFFFFF"/>
      <w:sz w:val="48"/>
      <w:szCs w:val="20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7:19:00Z</dcterms:created>
  <dc:creator>Liz Woodham</dc:creator>
  <dc:description/>
  <dc:language>en-US</dc:language>
  <cp:lastModifiedBy>Jam</cp:lastModifiedBy>
  <cp:lastPrinted>2013-07-11T18:18:00Z</cp:lastPrinted>
  <dcterms:modified xsi:type="dcterms:W3CDTF">2013-07-11T17:19:00Z</dcterms:modified>
  <cp:revision>2</cp:revision>
  <dc:subject/>
  <dc:title/>
</cp:coreProperties>
</file>