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335</wp:posOffset>
                </wp:positionH>
                <wp:positionV relativeFrom="paragraph">
                  <wp:posOffset>530225</wp:posOffset>
                </wp:positionV>
                <wp:extent cx="1701165" cy="1517650"/>
                <wp:effectExtent l="12065" t="12700" r="952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17760"/>
                          <a:chOff x="0" y="0"/>
                          <a:chExt cx="1701000" cy="1517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40" cy="151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63520"/>
                            <a:ext cx="0" cy="12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517760"/>
                            <a:ext cx="169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698120" cy="26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41.75pt;width:133.9pt;height:119.45pt" coordorigin="5221,835" coordsize="2678,2389">
                <v:line id="shape_0" from="5222,835" to="5226,322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895,1250" to="7895,322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5226,3225" to="7899,3225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5221,835" to="7894,1258" stroked="t" o:allowincell="f" style="position:absolute;flip:xy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2517140</wp:posOffset>
                </wp:positionV>
                <wp:extent cx="1784985" cy="1290320"/>
                <wp:effectExtent l="2540" t="11430" r="13335" b="133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290240"/>
                          <a:chOff x="0" y="0"/>
                          <a:chExt cx="1784880" cy="1290240"/>
                        </a:xfrm>
                      </wpg:grpSpPr>
                      <wps:wsp>
                        <wps:cNvSpPr/>
                        <wps:spPr>
                          <a:xfrm>
                            <a:off x="1699920" y="266760"/>
                            <a:ext cx="8496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38">
                                <a:moveTo>
                                  <a:pt x="0" y="0"/>
                                </a:moveTo>
                                <a:lnTo>
                                  <a:pt x="134" y="11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40"/>
                            <a:ext cx="1698480" cy="27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76680"/>
                            <a:ext cx="6332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494">
                                <a:moveTo>
                                  <a:pt x="0" y="494"/>
                                </a:move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" y="0"/>
                            <a:ext cx="1142280" cy="12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98.2pt;width:140.55pt;height:101.6pt" coordorigin="219,3964" coordsize="2811,2032">
                <v:shape id="shape_0" coordsize="134,1138" path="m0,0l134,1138e" stroked="t" o:allowincell="f" style="position:absolute;left:2896;top:4384;width:133;height:1137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line id="shape_0" from="219,3966" to="2893,4393" stroked="t" o:allowincell="f" style="position:absolute;flip:xy">
                  <v:stroke color="black" weight="25560" joinstyle="miter" endcap="flat"/>
                  <v:fill o:detectmouseclick="t" on="false"/>
                  <w10:wrap type="square"/>
                </v:line>
                <v:shape id="shape_0" coordsize="997,494" path="m0,494l997,0e" stroked="t" o:allowincell="f" style="position:absolute;left:2033;top:5502;width:996;height:493;mso-wrap-style:none;v-text-anchor:middle">
                  <v:fill o:detectmouseclick="t" on="false"/>
                  <v:stroke color="black" weight="25560" joinstyle="round" endcap="flat"/>
                  <w10:wrap type="square"/>
                </v:shape>
                <v:line id="shape_0" from="243,3964" to="2041,5988" stroked="t" o:allowincell="f" style="position:absolute;flip:xy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88340</wp:posOffset>
                </wp:positionV>
                <wp:extent cx="1485900" cy="14859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4.2pt;width:116.95pt;height:116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8675</wp:posOffset>
                </wp:positionH>
                <wp:positionV relativeFrom="paragraph">
                  <wp:posOffset>2756535</wp:posOffset>
                </wp:positionV>
                <wp:extent cx="1246505" cy="1246505"/>
                <wp:effectExtent l="202565" t="203835" r="202565" b="202565"/>
                <wp:wrapTight wrapText="bothSides">
                  <wp:wrapPolygon edited="0">
                    <wp:start x="-6" y="21594"/>
                    <wp:lineTo x="-6" y="-6"/>
                    <wp:lineTo x="21594" y="-6"/>
                    <wp:lineTo x="21594" y="21594"/>
                    <wp:lineTo x="-6" y="2159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800">
                          <a:off x="0" y="0"/>
                          <a:ext cx="1246680" cy="1246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pt;margin-top:217pt;width:98.1pt;height:98.1pt;mso-wrap-style:none;v-text-anchor:middle;rotation:22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95190</wp:posOffset>
                </wp:positionV>
                <wp:extent cx="2282190" cy="1143000"/>
                <wp:effectExtent l="15875" t="9525" r="16510" b="9525"/>
                <wp:wrapTight wrapText="bothSides">
                  <wp:wrapPolygon edited="0">
                    <wp:start x="0" y="0"/>
                    <wp:lineTo x="21606" y="0"/>
                    <wp:lineTo x="16203" y="21600"/>
                    <wp:lineTo x="5397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143000"/>
                        </a:xfrm>
                        <a:custGeom>
                          <a:avLst/>
                          <a:gdLst>
                            <a:gd name="textAreaLeft" fmla="*/ 284400 w 1293840"/>
                            <a:gd name="textAreaRight" fmla="*/ 1009440 w 129384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-9pt;margin-top:369.7pt;width:179.65pt;height:89.95pt;mso-wrap-style:none;v-text-anchor:middle" type="_x0000_t8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351655</wp:posOffset>
                </wp:positionV>
                <wp:extent cx="2743200" cy="1349375"/>
                <wp:effectExtent l="8890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49280"/>
                          <a:chOff x="0" y="0"/>
                          <a:chExt cx="2743200" cy="1349280"/>
                        </a:xfrm>
                      </wpg:grpSpPr>
                      <wps:wsp>
                        <wps:cNvSpPr/>
                        <wps:spPr>
                          <a:xfrm flipV="1">
                            <a:off x="0" y="21600"/>
                            <a:ext cx="1371600" cy="132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0"/>
                            <a:ext cx="1371600" cy="134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42.65pt;width:215.95pt;height:106.2pt" coordorigin="4500,6853" coordsize="4319,2124">
                <v:line id="shape_0" from="4500,6887" to="6659,8977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6660,6853" to="8819,8977" stroked="t" o:allowincell="f" style="position:absolute;flip:xy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038090</wp:posOffset>
                </wp:positionV>
                <wp:extent cx="2743200" cy="685800"/>
                <wp:effectExtent l="5715" t="11430" r="5715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716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0"/>
                            <a:ext cx="13716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96.7pt;width:215.95pt;height:53.95pt" coordorigin="4500,7934" coordsize="4319,1079">
                <v:line id="shape_0" from="4500,7934" to="6659,9013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6660,7934" to="8819,9013" stroked="t" o:allowincell="f" style="position:absolute;flip:xy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6915</wp:posOffset>
                </wp:positionH>
                <wp:positionV relativeFrom="paragraph">
                  <wp:posOffset>6924040</wp:posOffset>
                </wp:positionV>
                <wp:extent cx="1704975" cy="447675"/>
                <wp:effectExtent l="9525" t="10160" r="9525" b="8890"/>
                <wp:wrapTight wrapText="bothSides">
                  <wp:wrapPolygon edited="0">
                    <wp:start x="-4" y="21585"/>
                    <wp:lineTo x="-4" y="-15"/>
                    <wp:lineTo x="21596" y="-15"/>
                    <wp:lineTo x="21596" y="21585"/>
                    <wp:lineTo x="-4" y="2158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0496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5pt;margin-top:545.2pt;width:134.2pt;height:35.2pt;mso-wrap-style:none;v-text-anchor:middle;rotation:90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3665</wp:posOffset>
                </wp:positionH>
                <wp:positionV relativeFrom="paragraph">
                  <wp:posOffset>6524625</wp:posOffset>
                </wp:positionV>
                <wp:extent cx="2047875" cy="1133475"/>
                <wp:effectExtent l="132080" t="285115" r="132080" b="283845"/>
                <wp:wrapTight wrapText="bothSides">
                  <wp:wrapPolygon edited="0">
                    <wp:start x="-3" y="21594"/>
                    <wp:lineTo x="-3" y="-6"/>
                    <wp:lineTo x="21597" y="-6"/>
                    <wp:lineTo x="21597" y="21594"/>
                    <wp:lineTo x="-3" y="21594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2200">
                          <a:off x="0" y="0"/>
                          <a:ext cx="2048040" cy="113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513.7pt;width:161.2pt;height:89.2pt;mso-wrap-style:none;v-text-anchor:middle;rotation:17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0</wp:posOffset>
                </wp:positionH>
                <wp:positionV relativeFrom="paragraph">
                  <wp:posOffset>2745740</wp:posOffset>
                </wp:positionV>
                <wp:extent cx="1143000" cy="1143000"/>
                <wp:effectExtent l="254635" t="254635" r="254635" b="25463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9000"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pt;margin-top:216.2pt;width:89.95pt;height:89.95pt;mso-wrap-style:none;v-text-anchor:middle;rotation:313">
                <v:fill o:detectmouseclick="t" on="false"/>
                <v:stroke color="#0d0d0d" weight="255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0</wp:posOffset>
                </wp:positionH>
                <wp:positionV relativeFrom="paragraph">
                  <wp:posOffset>688340</wp:posOffset>
                </wp:positionV>
                <wp:extent cx="2616200" cy="1389380"/>
                <wp:effectExtent l="13335" t="12700" r="4445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389240"/>
                          <a:chOff x="0" y="0"/>
                          <a:chExt cx="2616120" cy="1389240"/>
                        </a:xfrm>
                      </wpg:grpSpPr>
                      <wps:wsp>
                        <wps:cNvSpPr/>
                        <wps:spPr>
                          <a:xfrm>
                            <a:off x="673200" y="0"/>
                            <a:ext cx="19432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685800"/>
                            <a:ext cx="194328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0840" cy="1389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68832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108">
                                  <a:moveTo>
                                    <a:pt x="1077" y="0"/>
                                  </a:moveTo>
                                  <a:lnTo>
                                    <a:pt x="0" y="110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5800"/>
                              <a:ext cx="688320" cy="70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108">
                                  <a:moveTo>
                                    <a:pt x="1077" y="0"/>
                                  </a:moveTo>
                                  <a:lnTo>
                                    <a:pt x="0" y="110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54.2pt;width:205.95pt;height:109.4pt" coordorigin="-340,1084" coordsize="4119,2188">
                <v:line id="shape_0" from="720,1084" to="3779,216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20,2164" to="3779,3243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group id="shape_0" style="position:absolute;left:-340;top:1084;width:1088;height:2188">
                  <v:shape id="shape_0" coordsize="1077,1108" path="m1077,0l0,1108e" stroked="t" o:allowincell="f" style="position:absolute;left:-336;top:1084;width:1083;height:1107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shape id="shape_0" coordsize="1077,1108" path="m1077,0l0,1108e" stroked="t" o:allowincell="f" style="position:absolute;left:-340;top:2164;width:1083;height:1107;flip:y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74040</wp:posOffset>
                </wp:positionV>
                <wp:extent cx="914400" cy="685800"/>
                <wp:effectExtent l="8255" t="10795" r="762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.2pt" to="323.95pt,99.15pt" stroked="t" o:allowincell="f" style="position:absolute;flip:x">
                <v:stroke color="#0d0d0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74040</wp:posOffset>
                </wp:positionV>
                <wp:extent cx="914400" cy="685800"/>
                <wp:effectExtent l="7620" t="10160" r="7620" b="107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.2pt" to="395.95pt,99.15pt" stroked="t" o:allowincell="f" style="position:absolute">
                <v:stroke color="#0d0d0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259840</wp:posOffset>
                </wp:positionV>
                <wp:extent cx="914400" cy="1028700"/>
                <wp:effectExtent l="9525" t="8890" r="9525" b="889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.2pt" to="323.95pt,180.15pt" stroked="t" o:allowincell="f" style="position:absolute">
                <v:stroke color="#0d0d0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259840</wp:posOffset>
                </wp:positionV>
                <wp:extent cx="914400" cy="1028700"/>
                <wp:effectExtent l="9525" t="8890" r="9525" b="889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.2pt" to="395.95pt,180.15pt" stroked="t" o:allowincell="f" style="position:absolute;flip:x">
                <v:stroke color="#0d0d0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088640</wp:posOffset>
                </wp:positionV>
                <wp:extent cx="2057400" cy="6858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43.2pt;width:161.95pt;height:53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901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5040"/>
        <w:gridCol w:w="5040"/>
      </w:tblGrid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napToGrid w:val="false"/>
              <w:spacing w:before="8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overflowPunct w:val="true"/>
              <w:autoSpaceDE w:val="true"/>
              <w:spacing w:lineRule="exact" w:line="120" w:before="80" w:after="0"/>
              <w:ind w:right="130" w:hanging="0"/>
              <w:textAlignment w:val="auto"/>
              <w:rPr/>
            </w:pPr>
            <w:r>
              <w:rPr/>
              <w:softHyphen/>
              <w:softHyphen/>
              <w:softHyphen/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60" w:hRule="atLeast"/>
          <w:cantSplit w:val="true"/>
        </w:trPr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  <w:p>
            <w:pPr>
              <w:pStyle w:val="Smalltyp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malltype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Century" w:hAnsi="Century" w:cs="Arial"/>
          <w:sz w:val="40"/>
          <w:szCs w:val="40"/>
          <w:lang w:val="en-US" w:eastAsia="en-US"/>
        </w:rPr>
      </w:pPr>
      <w:r>
        <w:rPr>
          <w:rFonts w:cs="Arial" w:ascii="Century" w:hAnsi="Century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523740</wp:posOffset>
                </wp:positionV>
                <wp:extent cx="1341120" cy="1341120"/>
                <wp:effectExtent l="250825" t="250825" r="250825" b="25146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3000">
                          <a:off x="0" y="0"/>
                          <a:ext cx="1341000" cy="1341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356.15pt;width:105.55pt;height:105.55pt;mso-wrap-style:none;v-text-anchor:middle;rotation:332">
                <v:fill o:detectmouseclick="t" on="false"/>
                <v:stroke color="#0d0d0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466590</wp:posOffset>
                </wp:positionV>
                <wp:extent cx="2282190" cy="1143000"/>
                <wp:effectExtent l="143510" t="89535" r="0" b="346710"/>
                <wp:wrapTight wrapText="bothSides">
                  <wp:wrapPolygon edited="0">
                    <wp:start x="0" y="0"/>
                    <wp:lineTo x="21606" y="0"/>
                    <wp:lineTo x="14033" y="21600"/>
                    <wp:lineTo x="7567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06400">
                          <a:off x="0" y="0"/>
                          <a:ext cx="2282040" cy="1143000"/>
                        </a:xfrm>
                        <a:custGeom>
                          <a:avLst/>
                          <a:gdLst>
                            <a:gd name="textAreaLeft" fmla="*/ 356400 w 1293840"/>
                            <a:gd name="textAreaRight" fmla="*/ 937440 w 1293840"/>
                            <a:gd name="textAreaTop" fmla="*/ 178560 h 648000"/>
                            <a:gd name="textAreaBottom" fmla="*/ 469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033" y="21600"/>
                              </a:lnTo>
                              <a:lnTo>
                                <a:pt x="7567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51.7pt;width:179.65pt;height:89.95pt;mso-wrap-style:none;v-text-anchor:middle;rotation:198" type="_x0000_t8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638290</wp:posOffset>
                </wp:positionV>
                <wp:extent cx="2628900" cy="916305"/>
                <wp:effectExtent l="11430" t="10795" r="12700" b="120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16200"/>
                          <a:chOff x="0" y="0"/>
                          <a:chExt cx="2629080" cy="916200"/>
                        </a:xfrm>
                      </wpg:grpSpPr>
                      <wps:wsp>
                        <wps:cNvSpPr/>
                        <wps:spPr>
                          <a:xfrm flipV="1">
                            <a:off x="0" y="913680"/>
                            <a:ext cx="262908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00"/>
                            <a:ext cx="216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0"/>
                            <a:ext cx="46728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22.7pt;width:206.95pt;height:72.05pt" coordorigin="-540,10454" coordsize="4139,1441">
                <v:line id="shape_0" from="-540,11893" to="3599,11895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180,10457" to="3593,1045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600,10454" to="3600,1189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-540,10457" to="195,11896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714490</wp:posOffset>
                </wp:positionV>
                <wp:extent cx="1819275" cy="982980"/>
                <wp:effectExtent l="137795" t="389890" r="136525" b="38989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8000">
                          <a:off x="0" y="0"/>
                          <a:ext cx="1819440" cy="983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5pt;margin-top:528.65pt;width:143.2pt;height:77.35pt;mso-wrap-style:none;v-text-anchor:middle;rotation:331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5630</wp:posOffset>
          </wp:positionH>
          <wp:positionV relativeFrom="paragraph">
            <wp:posOffset>-152400</wp:posOffset>
          </wp:positionV>
          <wp:extent cx="1449705" cy="900430"/>
          <wp:effectExtent l="0" t="0" r="0" b="0"/>
          <wp:wrapNone/>
          <wp:docPr id="2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</w:rPr>
  </w:style>
  <w:style w:type="paragraph" w:styleId="Smalltype">
    <w:name w:val="Small type"/>
    <w:basedOn w:val="Normal"/>
    <w:qFormat/>
    <w:pPr>
      <w:overflowPunct w:val="true"/>
      <w:autoSpaceDE w:val="true"/>
      <w:spacing w:lineRule="exact" w:line="120" w:before="80" w:after="0"/>
      <w:ind w:right="130" w:hanging="0"/>
      <w:textAlignment w:val="auto"/>
    </w:pPr>
    <w:rPr>
      <w:rFonts w:ascii="Century Gothic" w:hAnsi="Century Gothic" w:cs="Century Gothic"/>
      <w:i/>
      <w:color w:val="3C5374"/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33:00Z</dcterms:created>
  <dc:creator>Jennifer Piggott</dc:creator>
  <dc:description/>
  <cp:keywords/>
  <dc:language>en-US</dc:language>
  <cp:lastModifiedBy>Jenny Piggott</cp:lastModifiedBy>
  <cp:lastPrinted>2003-05-23T09:49:00Z</cp:lastPrinted>
  <dcterms:modified xsi:type="dcterms:W3CDTF">2010-03-23T19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