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</w:tr>
      <w:tr>
        <w:trPr>
          <w:trHeight w:val="386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18" w:right="179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1:00Z</dcterms:created>
  <dc:creator>davids</dc:creator>
  <dc:description/>
  <cp:keywords/>
  <dc:language>en-US</dc:language>
  <cp:lastModifiedBy>O Smith</cp:lastModifiedBy>
  <cp:lastPrinted>2008-08-28T08:26:00Z</cp:lastPrinted>
  <dcterms:modified xsi:type="dcterms:W3CDTF">2010-09-10T10:01:00Z</dcterms:modified>
  <cp:revision>2</cp:revision>
  <dc:subject/>
  <dc:title>Handouts for Royal Institution maths masterclass: </dc:title>
</cp:coreProperties>
</file>