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Performing Shot-Put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le:</w:t>
        <w:tab/>
        <w:tab/>
        <w:tab/>
        <w:tab/>
        <w:tab/>
        <w:tab/>
        <w:tab/>
        <w:tab/>
        <w:tab/>
        <w:tab/>
        <w:tab/>
        <w:t>Fema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ge">
                  <wp:posOffset>1831975</wp:posOffset>
                </wp:positionV>
                <wp:extent cx="3039110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Weight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(kg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Distanc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atalya Lisovskaya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lona Briesenick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Helena Fibingerová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laudia Losch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eisu L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atalya Akhrimenk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ita Pavlysh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Xinmei Su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zhinia Veselinova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argitta Pufe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nes Müller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unu Abashidze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Zhihong Huang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arisa Peleshenk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Heike Hartwig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iane Schmuhl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strid Kumbernus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Kathrin Neimke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Helma Knorscheidt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Heidi Krieger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0.5pt;mso-wrap-distance-left:9pt;mso-wrap-distance-right:9pt;mso-wrap-distance-top:0pt;mso-wrap-distance-bottom:0pt;margin-top:144.25pt;mso-position-vertical-relative:page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eight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(kg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stance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atalya Lisovskaya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lona Briesenick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elena Fibingerová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laudia Losch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eisu L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atalya Akhrimenk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ita Pavlysh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Xinmei Su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zhinia Veselinova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argitta Pufe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nes Müller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unu Abashidze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hihong Huang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Larisa Peleshenk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eike Hartwig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Liane Schmuhl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strid Kumbernus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athrin Neimke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elma Knorscheidt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eidi Krieger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1831975</wp:posOffset>
                </wp:positionV>
                <wp:extent cx="2950210" cy="368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123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Weight (kg)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stance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andy Barnes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Ulf Timmermann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lessandro Andrei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Werner Günthör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Kevin Toth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Udo Beyer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John Brenner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dam Nelson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eese Hoffa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ergey Smirnov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John Godina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ergey Gavryushin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ergey Kasnauskas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leksandr Baryshnikov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Gregg Tafralis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ikhail Kostin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Tomasz Majewski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emigius Machura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ottrell J. Hunter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ike Stulce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90.5pt;mso-wrap-distance-left:9pt;mso-wrap-distance-right:9pt;mso-wrap-distance-top:0pt;mso-wrap-distance-bottom:0pt;margin-top:144.2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123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eight (kg)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stance 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andy Barnes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.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Ulf Timmermann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.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lessandro Andrei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erner Günthör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evin Toth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Udo Beyer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John Brenner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dam Nelson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eese Hoffa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ergey Smirnov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John Godina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ergey Gavryushin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ergey Kasnauskas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leksandr Baryshnikov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Gregg Tafralis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ikhail Kostin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omasz Majewski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emigius Machura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ottrell J. Hunter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ike Stulce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right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200025</wp:posOffset>
          </wp:positionV>
          <wp:extent cx="1289685" cy="80073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8065</wp:posOffset>
              </wp:positionH>
              <wp:positionV relativeFrom="paragraph">
                <wp:posOffset>-51435</wp:posOffset>
              </wp:positionV>
              <wp:extent cx="20574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05pt;mso-position-vertical-relative:text;margin-left:5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7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1-04-06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