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3314700</wp:posOffset>
            </wp:positionV>
            <wp:extent cx="1143000" cy="1600200"/>
            <wp:effectExtent l="0" t="0" r="0" b="0"/>
            <wp:wrapTight wrapText="bothSides">
              <wp:wrapPolygon edited="0">
                <wp:start x="4425" y="19479"/>
                <wp:lineTo x="4425" y="18454"/>
                <wp:lineTo x="3512" y="18454"/>
                <wp:lineTo x="3512" y="19479"/>
                <wp:lineTo x="4425" y="19479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19" t="71418" r="74361" b="11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057900</wp:posOffset>
            </wp:positionV>
            <wp:extent cx="1143000" cy="1600200"/>
            <wp:effectExtent l="0" t="0" r="0" b="0"/>
            <wp:wrapTight wrapText="bothSides">
              <wp:wrapPolygon edited="0">
                <wp:start x="6113" y="19371"/>
                <wp:lineTo x="6113" y="18346"/>
                <wp:lineTo x="5201" y="18346"/>
                <wp:lineTo x="5201" y="19371"/>
                <wp:lineTo x="6113" y="1937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46" t="72755" r="67668" b="12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3086100</wp:posOffset>
            </wp:positionV>
            <wp:extent cx="1257300" cy="1600200"/>
            <wp:effectExtent l="0" t="0" r="0" b="0"/>
            <wp:wrapTight wrapText="bothSides">
              <wp:wrapPolygon edited="0">
                <wp:start x="7700" y="19344"/>
                <wp:lineTo x="7700" y="18319"/>
                <wp:lineTo x="6789" y="18319"/>
                <wp:lineTo x="6789" y="19344"/>
                <wp:lineTo x="7700" y="19344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836" t="72093" r="61059" b="12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228600</wp:posOffset>
            </wp:positionV>
            <wp:extent cx="1230630" cy="1600200"/>
            <wp:effectExtent l="0" t="0" r="0" b="0"/>
            <wp:wrapTight wrapText="bothSides">
              <wp:wrapPolygon edited="0">
                <wp:start x="9237" y="19290"/>
                <wp:lineTo x="9237" y="18292"/>
                <wp:lineTo x="8309" y="18292"/>
                <wp:lineTo x="8309" y="19290"/>
                <wp:lineTo x="9237" y="19290"/>
              </wp:wrapPolygon>
            </wp:wrapTight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055" t="72344" r="54581" b="1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1236345" cy="1600200"/>
            <wp:effectExtent l="0" t="0" r="0" b="0"/>
            <wp:wrapTight wrapText="bothSides">
              <wp:wrapPolygon edited="0">
                <wp:start x="10893" y="19236"/>
                <wp:lineTo x="10893" y="18238"/>
                <wp:lineTo x="9981" y="18238"/>
                <wp:lineTo x="9981" y="19236"/>
                <wp:lineTo x="10893" y="19236"/>
              </wp:wrapPolygon>
            </wp:wrapTight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949" t="72485" r="47846" b="12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3314700</wp:posOffset>
            </wp:positionV>
            <wp:extent cx="1241425" cy="1600200"/>
            <wp:effectExtent l="0" t="0" r="0" b="0"/>
            <wp:wrapTight wrapText="bothSides">
              <wp:wrapPolygon edited="0">
                <wp:start x="12446" y="19371"/>
                <wp:lineTo x="12446" y="18346"/>
                <wp:lineTo x="11534" y="18346"/>
                <wp:lineTo x="11534" y="19371"/>
                <wp:lineTo x="12446" y="19371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602" t="71994" r="41601" b="11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6172200</wp:posOffset>
            </wp:positionV>
            <wp:extent cx="1219200" cy="1600200"/>
            <wp:effectExtent l="0" t="0" r="0" b="0"/>
            <wp:wrapTight wrapText="bothSides">
              <wp:wrapPolygon edited="0">
                <wp:start x="14050" y="19209"/>
                <wp:lineTo x="14050" y="18211"/>
                <wp:lineTo x="13138" y="18211"/>
                <wp:lineTo x="13138" y="19209"/>
                <wp:lineTo x="14050" y="19209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121" t="72684" r="34913" b="12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6286500</wp:posOffset>
            </wp:positionV>
            <wp:extent cx="1190625" cy="1600200"/>
            <wp:effectExtent l="0" t="0" r="0" b="0"/>
            <wp:wrapTight wrapText="bothSides">
              <wp:wrapPolygon edited="0">
                <wp:start x="15621" y="19209"/>
                <wp:lineTo x="15621" y="18211"/>
                <wp:lineTo x="14709" y="18211"/>
                <wp:lineTo x="14709" y="19209"/>
                <wp:lineTo x="15621" y="19209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4706" t="72660" r="28464" b="12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228600</wp:posOffset>
            </wp:positionV>
            <wp:extent cx="1257300" cy="1600200"/>
            <wp:effectExtent l="0" t="0" r="0" b="0"/>
            <wp:wrapTight wrapText="bothSides">
              <wp:wrapPolygon edited="0">
                <wp:start x="17259" y="19236"/>
                <wp:lineTo x="17259" y="18238"/>
                <wp:lineTo x="16347" y="18238"/>
                <wp:lineTo x="16347" y="19236"/>
                <wp:lineTo x="17259" y="19236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1302" t="72552" r="21632" b="12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-72pt;margin-top:-53.85pt;width:575.95pt;height:41.95pt;mso-wrap-style:none;v-text-anchor:middle" type="_x0000_t136">
            <v:path textpathok="t"/>
            <v:textpath on="t" fitshape="t" string="A BEANY CYCLE" style="font-family:&quot;Georgia&quot;;font-size:12pt"/>
            <v:fill o:detectmouseclick="t" color2="lim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555</wp:posOffset>
                </wp:positionH>
                <wp:positionV relativeFrom="paragraph">
                  <wp:posOffset>800100</wp:posOffset>
                </wp:positionV>
                <wp:extent cx="800100" cy="342900"/>
                <wp:effectExtent l="5080" t="10795" r="825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ightArrow">
                          <a:avLst>
                            <a:gd name="adj1" fmla="val 50000"/>
                            <a:gd name="adj2" fmla="val 58316"/>
                          </a:avLst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00ff00"/>
                            </a:gs>
                            <a:gs pos="100000">
                              <a:srgbClr val="3399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9966" stroked="t" o:allowincell="f" style="position:absolute;margin-left:19.65pt;margin-top:63pt;width:62.95pt;height:26.95pt;mso-wrap-style:none;v-text-anchor:middle" type="_x0000_t13"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8455</wp:posOffset>
                </wp:positionH>
                <wp:positionV relativeFrom="paragraph">
                  <wp:posOffset>800100</wp:posOffset>
                </wp:positionV>
                <wp:extent cx="800100" cy="342900"/>
                <wp:effectExtent l="5080" t="10795" r="825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ightArrow">
                          <a:avLst>
                            <a:gd name="adj1" fmla="val 50000"/>
                            <a:gd name="adj2" fmla="val 58316"/>
                          </a:avLst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00ff00"/>
                            </a:gs>
                            <a:gs pos="100000">
                              <a:srgbClr val="3399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26.65pt;margin-top:63pt;width:62.95pt;height:26.95pt;mso-wrap-style:none;v-text-anchor:middle" type="_x0000_t13"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4155</wp:posOffset>
                </wp:positionH>
                <wp:positionV relativeFrom="paragraph">
                  <wp:posOffset>6858000</wp:posOffset>
                </wp:positionV>
                <wp:extent cx="800100" cy="342900"/>
                <wp:effectExtent l="5080" t="10795" r="825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ightArrow">
                          <a:avLst>
                            <a:gd name="adj1" fmla="val 50000"/>
                            <a:gd name="adj2" fmla="val 58316"/>
                          </a:avLst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00ff00"/>
                            </a:gs>
                            <a:gs pos="100000">
                              <a:srgbClr val="3399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17.65pt;margin-top:540pt;width:62.95pt;height:26.95pt;mso-wrap-style:none;v-text-anchor:middle" type="_x0000_t13"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155</wp:posOffset>
                </wp:positionH>
                <wp:positionV relativeFrom="paragraph">
                  <wp:posOffset>2400300</wp:posOffset>
                </wp:positionV>
                <wp:extent cx="800100" cy="342900"/>
                <wp:effectExtent l="5080" t="10795" r="825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ightArrow">
                          <a:avLst>
                            <a:gd name="adj1" fmla="val 50000"/>
                            <a:gd name="adj2" fmla="val 58316"/>
                          </a:avLst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00ff00"/>
                            </a:gs>
                            <a:gs pos="100000">
                              <a:srgbClr val="3399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7.65pt;margin-top:189pt;width:62.95pt;height:26.95pt;mso-wrap-style:none;v-text-anchor:middle" type="_x0000_t13"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2755</wp:posOffset>
                </wp:positionH>
                <wp:positionV relativeFrom="paragraph">
                  <wp:posOffset>2171700</wp:posOffset>
                </wp:positionV>
                <wp:extent cx="800100" cy="342900"/>
                <wp:effectExtent l="5080" t="10795" r="825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ightArrow">
                          <a:avLst>
                            <a:gd name="adj1" fmla="val 50000"/>
                            <a:gd name="adj2" fmla="val 58316"/>
                          </a:avLst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00ff00"/>
                            </a:gs>
                            <a:gs pos="100000">
                              <a:srgbClr val="3399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35.65pt;margin-top:171pt;width:62.95pt;height:26.95pt;mso-wrap-style:none;v-text-anchor:middle" type="_x0000_t13"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9855</wp:posOffset>
                </wp:positionH>
                <wp:positionV relativeFrom="paragraph">
                  <wp:posOffset>5257800</wp:posOffset>
                </wp:positionV>
                <wp:extent cx="800100" cy="342900"/>
                <wp:effectExtent l="5080" t="10795" r="825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ightArrow">
                          <a:avLst>
                            <a:gd name="adj1" fmla="val 50000"/>
                            <a:gd name="adj2" fmla="val 58316"/>
                          </a:avLst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00ff00"/>
                            </a:gs>
                            <a:gs pos="100000">
                              <a:srgbClr val="3399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08.65pt;margin-top:414pt;width:62.95pt;height:26.95pt;mso-wrap-style:none;v-text-anchor:middle" type="_x0000_t13"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55</wp:posOffset>
                </wp:positionH>
                <wp:positionV relativeFrom="paragraph">
                  <wp:posOffset>3886200</wp:posOffset>
                </wp:positionV>
                <wp:extent cx="800100" cy="342900"/>
                <wp:effectExtent l="5080" t="10795" r="825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ightArrow">
                          <a:avLst>
                            <a:gd name="adj1" fmla="val 50000"/>
                            <a:gd name="adj2" fmla="val 58316"/>
                          </a:avLst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00ff00"/>
                            </a:gs>
                            <a:gs pos="100000">
                              <a:srgbClr val="3399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.65pt;margin-top:306pt;width:62.95pt;height:26.95pt;mso-wrap-style:none;v-text-anchor:middle" type="_x0000_t13"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555</wp:posOffset>
                </wp:positionH>
                <wp:positionV relativeFrom="paragraph">
                  <wp:posOffset>5372100</wp:posOffset>
                </wp:positionV>
                <wp:extent cx="800100" cy="342900"/>
                <wp:effectExtent l="5080" t="10795" r="825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ightArrow">
                          <a:avLst>
                            <a:gd name="adj1" fmla="val 50000"/>
                            <a:gd name="adj2" fmla="val 58316"/>
                          </a:avLst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00ff00"/>
                            </a:gs>
                            <a:gs pos="100000">
                              <a:srgbClr val="3399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9.65pt;margin-top:423pt;width:62.95pt;height:26.95pt;mso-wrap-style:none;v-text-anchor:middle" type="_x0000_t13"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4155</wp:posOffset>
                </wp:positionH>
                <wp:positionV relativeFrom="paragraph">
                  <wp:posOffset>3886200</wp:posOffset>
                </wp:positionV>
                <wp:extent cx="800100" cy="342900"/>
                <wp:effectExtent l="5080" t="10795" r="825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ightArrow">
                          <a:avLst>
                            <a:gd name="adj1" fmla="val 50000"/>
                            <a:gd name="adj2" fmla="val 58316"/>
                          </a:avLst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00ff00"/>
                            </a:gs>
                            <a:gs pos="100000">
                              <a:srgbClr val="3399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17.65pt;margin-top:306pt;width:62.95pt;height:26.95pt;mso-wrap-style:none;v-text-anchor:middle" type="_x0000_t13"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555</wp:posOffset>
                </wp:positionH>
                <wp:positionV relativeFrom="paragraph">
                  <wp:posOffset>6858000</wp:posOffset>
                </wp:positionV>
                <wp:extent cx="800100" cy="342900"/>
                <wp:effectExtent l="5080" t="10795" r="825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ightArrow">
                          <a:avLst>
                            <a:gd name="adj1" fmla="val 50000"/>
                            <a:gd name="adj2" fmla="val 58316"/>
                          </a:avLst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00ff00"/>
                            </a:gs>
                            <a:gs pos="100000">
                              <a:srgbClr val="3399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9.65pt;margin-top:540pt;width:62.95pt;height:26.95pt;mso-wrap-style:none;v-text-anchor:middle" type="_x0000_t13"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9390</wp:posOffset>
                </wp:positionH>
                <wp:positionV relativeFrom="paragraph">
                  <wp:posOffset>2167255</wp:posOffset>
                </wp:positionV>
                <wp:extent cx="1723390" cy="694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eds are planted in the ground. Their journey is just beginn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70.65pt;mso-position-vertical-relative:text;margin-left:-1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eds are planted in the ground. Their journey is just begin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8110</wp:posOffset>
                </wp:positionH>
                <wp:positionV relativeFrom="paragraph">
                  <wp:posOffset>2167255</wp:posOffset>
                </wp:positionV>
                <wp:extent cx="1494790" cy="6946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seed starts to split revealing a small ro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70.65pt;mso-position-vertical-relative:text;margin-left:1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seed starts to split revealing a small ro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2710</wp:posOffset>
                </wp:positionH>
                <wp:positionV relativeFrom="paragraph">
                  <wp:posOffset>2052955</wp:posOffset>
                </wp:positionV>
                <wp:extent cx="1951990" cy="8089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mall root buries into the ground. It can now find nutrients in the soil and bring it back to the pl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61.65pt;mso-position-vertical-relative:text;margin-left:30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small root buries into the ground. It can now find nutrients in the soil and bring it back to the pl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83690</wp:posOffset>
                </wp:positionH>
                <wp:positionV relativeFrom="paragraph">
                  <wp:posOffset>5024755</wp:posOffset>
                </wp:positionV>
                <wp:extent cx="1723390" cy="10375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root gets longer and digs down further into the soil for nutrients. A shoot starts to appear at the to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395.65pt;mso-position-vertical-relative:text;margin-left:-1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root gets longer and digs down further into the soil for nutrients. A shoot starts to appear at the to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9510</wp:posOffset>
                </wp:positionH>
                <wp:positionV relativeFrom="paragraph">
                  <wp:posOffset>5139055</wp:posOffset>
                </wp:positionV>
                <wp:extent cx="1266190" cy="6946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shoot starts to grow a couple of small leav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404.65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shoot starts to grow a couple of small lea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8410</wp:posOffset>
                </wp:positionH>
                <wp:positionV relativeFrom="paragraph">
                  <wp:posOffset>5139055</wp:posOffset>
                </wp:positionV>
                <wp:extent cx="2066290" cy="5803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on more are growing and more are still on the w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404.65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on more are growing and more are still on the w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83690</wp:posOffset>
                </wp:positionH>
                <wp:positionV relativeFrom="paragraph">
                  <wp:posOffset>7996555</wp:posOffset>
                </wp:positionV>
                <wp:extent cx="1723390" cy="10375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plant is now completely covered in leaves and will soon be covered in small flow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629.65pt;mso-position-vertical-relative:text;margin-left:-1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plant is now completely covered in leaves and will soon be covered in small flow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9510</wp:posOffset>
                </wp:positionH>
                <wp:positionV relativeFrom="paragraph">
                  <wp:posOffset>7996555</wp:posOffset>
                </wp:positionV>
                <wp:extent cx="1723390" cy="10375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lowers start to bloom all over the plant making it look pretty and attractive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629.65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lowers start to bloom all over the plant making it look pretty and attractiv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2710</wp:posOffset>
                </wp:positionH>
                <wp:positionV relativeFrom="paragraph">
                  <wp:posOffset>7882255</wp:posOffset>
                </wp:positionV>
                <wp:extent cx="1723390" cy="10375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beans start to grow where the flowers used to be. They are now ready to be picked and eaten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620.65pt;mso-position-vertical-relative:text;margin-left:30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beans start to grow where the flowers used to be. They are now ready to be picked and eaten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10:00Z</dcterms:created>
  <dc:creator>Jessie Whichelow</dc:creator>
  <dc:description/>
  <cp:keywords/>
  <dc:language>en-US</dc:language>
  <cp:lastModifiedBy>Liz Woodham</cp:lastModifiedBy>
  <dcterms:modified xsi:type="dcterms:W3CDTF">2011-05-19T14:10:00Z</dcterms:modified>
  <cp:revision>2</cp:revision>
  <dc:subject/>
  <dc:title/>
</cp:coreProperties>
</file>