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889000" cy="551815"/>
            <wp:effectExtent l="0" t="0" r="0" b="0"/>
            <wp:wrapTight wrapText="bothSides">
              <wp:wrapPolygon edited="0">
                <wp:start x="4178" y="369"/>
                <wp:lineTo x="2319" y="1858"/>
                <wp:lineTo x="462" y="4837"/>
                <wp:lineTo x="230" y="13777"/>
                <wp:lineTo x="2785" y="17872"/>
                <wp:lineTo x="3946" y="18246"/>
                <wp:lineTo x="5338" y="20107"/>
                <wp:lineTo x="5572" y="20107"/>
                <wp:lineTo x="7198" y="20107"/>
                <wp:lineTo x="8126" y="18246"/>
                <wp:lineTo x="19507" y="14149"/>
                <wp:lineTo x="19507" y="12285"/>
                <wp:lineTo x="20901" y="11915"/>
                <wp:lineTo x="21600" y="10797"/>
                <wp:lineTo x="21600" y="6329"/>
                <wp:lineTo x="21364" y="4837"/>
                <wp:lineTo x="18578" y="3722"/>
                <wp:lineTo x="5106" y="369"/>
                <wp:lineTo x="4178" y="369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NRICH (</w:t>
      </w:r>
      <w:hyperlink r:id="rId3">
        <w:r>
          <w:rPr>
            <w:rStyle w:val="InternetLink"/>
            <w:rFonts w:cs="Arial" w:ascii="Arial" w:hAnsi="Arial"/>
            <w:b/>
          </w:rPr>
          <w:t>http://nrich.maths.org</w:t>
        </w:r>
      </w:hyperlink>
      <w:r>
        <w:rPr>
          <w:rFonts w:cs="Arial" w:ascii="Arial" w:hAnsi="Arial"/>
          <w:b/>
        </w:rPr>
        <w:t>) Problems Linked to the Curriculum for Excellence First and Second Levels Experiences and Outcomes</w:t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02"/>
        <w:gridCol w:w="340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, Money and Meas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lev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 lev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imation an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undin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can share ideas with others to develop ways of estimating the answer to a calculation or problem, work out the actual answer, then check my solution by comparing it with the estimat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U 1-01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our Go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can use my knowledge of rounding to routinely estimate the answer to a problem, then after calculating, decide if my answer is reasonable, sharing my solution with other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U 2-01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ack to School</w:t>
              </w:r>
            </w:hyperlink>
          </w:p>
        </w:tc>
      </w:tr>
      <w:tr>
        <w:trPr>
          <w:trHeight w:val="31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cess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have investigated how whole numbers are constructed, can understand the importance of zero within the system and use my knowledge to explain the link between a digit, its place and its valu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U 1-02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6 Beads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have extended the range of whole numbers I can work with and having explored ho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imal fractions are constructed, can explain the link between a digit, its place and its valu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NU 2-02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ne Million to Seven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ition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traction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ltiplication an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can use addition, subtraction, multiplication and division when solving problems, making bes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e of the mental strategies and written skills I have developed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U 1-03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otality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ing determined whi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lculations are needed, I can solve problems involving whole numbers using a range of methods, sharing my approaches and solutions with other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U 2-03A</w:t>
            </w:r>
          </w:p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ot It</w:t>
              </w:r>
            </w:hyperlink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tersection Sums Sudoku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have explored the contexts in which problems involving decimal fractions occur and can solve related problems using a variety of method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U 2-03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oute Product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ing explored the need for rules for the order of operations in number calculations, I can apply them correctly when solving simple problem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H 2-03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gic Potting Sheds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gativ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can show my understanding of how the number line extends to include numbers less than zero and have investigated how these numbers occur and are used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U 2-04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irst Connect Three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onsecutive Numbers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ltiples, Factor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Prim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ing explored the patterns and relationships in multiplication and division, I can investigate and identify the multiples and factors of number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H 2-05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actors and Multiples Game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actors and Multiples Puzzle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ctions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imals an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centag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ing explored fractions by taking part in practic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ties, I can show my understanding of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how a single item can be shared equall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he notation and vocabulary associated with fraction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here simple fractions lie on the number lin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U1-07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me Shapes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rough exploring ho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oups of items can be shared equally, I can find a fraction of an amount by applying my knowledge of divisio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U1-07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hocolate Bars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rough taking part in practical activities including use of pictorial representations, I can demonstrate my understanding of simple fractions which are equivalent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H 1-07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Adapted simpler version of </w:t>
            </w: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ractions Jigsaw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have investigated th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ryday contexts in which simple fractions, percentages or decimal fractions are use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can carry out the necessary calculations to solve related problem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U 2-07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00 Percent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can show the equivalent forms of simple fractions, decimal fractions and percentages and can choose my preferred form when solving a problem, explaining my choice of method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U 2-07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tching Fractions  Decimals Percentages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have investigated how a set of equivalent fractions can be created, understanding the meaning of simplest form, and can apply my knowledge to compare and order the most commonly used fracti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H 2-07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ractions Jigsaw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ark Blue Light Blue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e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can use money to pay for items and can work out how much change I should receiv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U 1-09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he Puzzling Sweet Shop</w:t>
              </w:r>
            </w:hyperlink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have investigated how different combinations of coins and notes can be used to pay for goods or be given in chang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U 1-09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ive Coins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can manage money, compare costs from different retailers, and determine what I can afford to buy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U 2-09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he Money Maze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re You a Smart Shopper?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understand the costs, benefits and risks of using bank cards to purchase goods or obtain cash and realise that budgeting is important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U 2-09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an use the terms profit and loss in buying and selling activities and can make simple calculations for this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U 2-09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m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can tell the time using 12 and 24 hour clocks, explain how it impacts on my daily routine and ensure that I am organised and ready for events throughout my day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U 1-10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wo Clocks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can use a calendar to plan and be organised for key events for myself and my class throughout the year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U 1-10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alendar Cubes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have begun to develop a sense of how long tasks take by measuring the time taken to complete a range of activities using a variety of timer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U 1-10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can use and interpret electronic and paper-based timetables and schedules to plan events and activities, and make time calculations as part of my planning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U 2-10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op the Clock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can carry out practical tasks and investigations involving timed events and can explain which unit of time would be most appropriate to us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U 2-10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aving the Time of Your Life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ing simple time periods, I can give a good estimate of how long a journey should take, based on my knowledge of the link between time, speed and distanc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NU 2-10C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r8 Coach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ake Your Dog for a Walk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asuremen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can estimate how long or heavy an object is, or what amount it holds, using everyday things as a guide, then measure or weigh it using appropriate instruments and unit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U 1-11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o You Measure Up?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can estimate the area of a shape by counting squares or other method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U 1-11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encing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can use my knowledge of the sizes of familiar objects or places to assist me when making an estimate of measur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U 2-11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ll in a Jumble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t the Pumps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can use the common units of measure, convert between related units of the metric system and carry out calculations when solving problem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U 2-11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housands and Millions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can explain how different methods can be used to find the perimeter and area of a simple 2D shape or volume of a simple 3D object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U 2-11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maller and Smaller</w:t>
              </w:r>
            </w:hyperlink>
          </w:p>
        </w:tc>
      </w:tr>
      <w:tr>
        <w:trPr>
          <w:trHeight w:val="33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hematics –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s Impact on th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ld, Past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nt an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have discussed the important part that numbers play in the world and explored a variety of systems that have been used by civilisations throughout history to record number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TH 1-12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hich Scripts?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have worked with others to explore, and present our findings on, how mathematics impacts on the world and the important part it has played in advances and inventio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H 2-12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ode Breaker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tterns an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ationship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can continue and devise more involved repeating patterns or designs, using a variety of medi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H 1-13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rough exploring number patterns, I can recognise and continue simple number sequences and can explain the rule I’ve applied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TH 1-13B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ing explored more complex number sequences, includin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ll-known named number patterns, I can explain the rule used to generate the sequence, and apply it to extend the patter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H 2-13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 Step 2 Step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ressions an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can compare, describ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show numb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ationships, usin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ropriate vocabular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the symbols for equals, not equal to, less than and greater tha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H 1-15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ne to Fifteen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en a picture or symbol is used to replace a number in a number statement, I can find its value using my knowledge of number facts and explain my thinking to other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H 1-15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ecret Number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etting the Balance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can apply my knowledge of number facts to solve problems where an unknown value is represented by a symbol or letter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H 2-15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hape Times Shape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hat’s it Worth?</w:t>
              </w:r>
            </w:hyperlink>
          </w:p>
        </w:tc>
      </w:tr>
      <w:tr>
        <w:trPr>
          <w:trHeight w:val="102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hape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sition an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vemen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erties of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D Shapes an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D Obj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have explored simple 3D objects and 2D shapes and can identify, name and describe their features using appropriate vocabulary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H 1-16A</w:t>
            </w:r>
          </w:p>
          <w:p>
            <w:pPr>
              <w:pStyle w:val="Normal"/>
              <w:autoSpaceDE w:val="false"/>
              <w:rPr/>
            </w:pPr>
            <w:hyperlink r:id="rId4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Where Are They? </w:t>
              </w:r>
            </w:hyperlink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can explore and discuss how and why different shapes fit together and create a tiling pattern with the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H 1-16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peating Patterns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emi-regular Tessellations</w:t>
              </w:r>
            </w:hyperlink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ing explored a range of 3D objects and 2D shapes, I can use mathematical language to describe their properties, and through investigation can discuss where and why particular shapes are used in the environment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H 2-16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uilding Stars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afayette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rough practical activities, I can show my understanding of the relationship betwee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D objects and their net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H 2-16B</w:t>
            </w:r>
          </w:p>
          <w:p>
            <w:pPr>
              <w:pStyle w:val="Normal"/>
              <w:autoSpaceDE w:val="false"/>
              <w:rPr/>
            </w:pPr>
            <w:hyperlink r:id="rId5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riangular Faces</w:t>
              </w:r>
            </w:hyperlink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can draw 2D shapes and make representations of 3D objects using an appropriate range of methods and efficient use of resource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H 2-16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he Third Dimension</w:t>
              </w:r>
            </w:hyperlink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gle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mmetry an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formatio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can describe, follow and record routes and journeys using signs, words and angles and associated with direction and turning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H 1-17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have investigated angles in the environment, and can discuss, describe and classify angles using appropriate mathematical vocabulary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H 2-17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ine-pin Triangles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can accurately measure and draw angles using appropriate equipment, applying my skills to problems in context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H 2-17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 Patchwork Piece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ake the Right Angle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rough practical activities, which include the use of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hnology, I have developed my understanding of the link between compass points and angles and can describe, follow and record directions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utes and journeys using appropriate vocabulary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H 2-17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ix Places to Visit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ing investigated where, why and how scale is used and expressed, I can appl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 understanding to interpret simple models, maps an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H 2-17D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have developed an awareness of where grid reference systems are used in everyday contexts and can use them to locate and describe positio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H 1-18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riss Cross Quiz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can use my knowledge of the co-ordinate system to plot and describe the location of a point on a grid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H 2-18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oordinate Cunning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n Hidden Squares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have explored symmetry in my own and the wider environment and can create and recognise symmetrical pictures, patterns and shape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H 1-19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atch Those Wheels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can illustrate the lines of symmetry for a range of 2D shapes and apply my understanding to create and complete symmetrical pictures and pattern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H 2-19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ymmetry Challenge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on Handl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and Analy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ave explored a variety of ways in which data is presented and can ask questions about the information it contai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H 1-20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utterfly Cards</w:t>
              </w:r>
            </w:hyperlink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have used a range of ways to collect information and can sort it in logical organised and imaginative way using my own and others’ criter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H 1-20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arroll Diagrams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ore Carroll Diagrams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ing discussed the variety of ways and range of media used to present data I can interpret and draw conclusions from the information displayed recognising that the presentation may be misleadin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TH 2-20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tch the Matches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ave carried out investigations and surveys devising a variety of ways to other information and have worked with others to collate organise and communicate the results in an appropriate wa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H 2-20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ompare the Squares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al Statistics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technology and other methods, I can display data simply, clearly and accurately by creating tables, charts and diagrams, using simple labelling and sca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H 1-21A</w:t>
            </w:r>
          </w:p>
          <w:p>
            <w:pPr>
              <w:pStyle w:val="Normal"/>
              <w:autoSpaceDE w:val="false"/>
              <w:rPr/>
            </w:pPr>
            <w:hyperlink r:id="rId7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Presenting the Project </w:t>
              </w:r>
            </w:hyperlink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an display data in a clear way using a suitable scale by choosing appropriately from an extended range of tables, charts diagrams and graphs making effective use of technolog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H 2-21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as of Chance and Uncertain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an use appropriate vocabulary to describe the likelihood of events occurring, using the knowledge and experiences of myself and others to guide m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H 1-22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ame of PIG – Ones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You Never Get a Six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an conduct simple experiments involving chance and can communicate my predictions and findings using the vocabulary of probabil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H 2-22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t’s a Tie</w:t>
              </w:r>
            </w:hyperlink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4"/>
      <w:footerReference w:type="default" r:id="rId75"/>
      <w:type w:val="nextPage"/>
      <w:pgSz w:w="12240" w:h="15840"/>
      <w:pgMar w:left="1797" w:right="1797" w:gutter="0" w:header="720" w:top="1134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rich.maths.org/" TargetMode="External"/><Relationship Id="rId4" Type="http://schemas.openxmlformats.org/officeDocument/2006/relationships/hyperlink" Target="http://nrich.maths.org/public/viewer.php?obj_id=5633" TargetMode="External"/><Relationship Id="rId5" Type="http://schemas.openxmlformats.org/officeDocument/2006/relationships/hyperlink" Target="http://nrich.maths.org/public/viewer.php?obj_id=1069" TargetMode="External"/><Relationship Id="rId6" Type="http://schemas.openxmlformats.org/officeDocument/2006/relationships/hyperlink" Target="http://nrich.maths.org/public/viewer.php?obj_id=152" TargetMode="External"/><Relationship Id="rId7" Type="http://schemas.openxmlformats.org/officeDocument/2006/relationships/hyperlink" Target="http://nrich.maths.org/public/viewer.php?obj_id=2649" TargetMode="External"/><Relationship Id="rId8" Type="http://schemas.openxmlformats.org/officeDocument/2006/relationships/hyperlink" Target="http://nrich.maths.org/public/viewer.php?time=1219841223&amp;obj_id=1216" TargetMode="External"/><Relationship Id="rId9" Type="http://schemas.openxmlformats.org/officeDocument/2006/relationships/hyperlink" Target="http://nrich.maths.org/public/viewer.php?obj_id=1272" TargetMode="External"/><Relationship Id="rId10" Type="http://schemas.openxmlformats.org/officeDocument/2006/relationships/hyperlink" Target="http://nrich.maths.org/public/viewer.php?obj_id=5018" TargetMode="External"/><Relationship Id="rId11" Type="http://schemas.openxmlformats.org/officeDocument/2006/relationships/hyperlink" Target="http://nrich.maths.org/public/viewer.php?obj_id=5632" TargetMode="External"/><Relationship Id="rId12" Type="http://schemas.openxmlformats.org/officeDocument/2006/relationships/hyperlink" Target="http://nrich.maths.org/public/viewer.php?obj_id=4926" TargetMode="External"/><Relationship Id="rId13" Type="http://schemas.openxmlformats.org/officeDocument/2006/relationships/hyperlink" Target="http://nrich.maths.org/public/viewer.php?obj_id=5865" TargetMode="External"/><Relationship Id="rId14" Type="http://schemas.openxmlformats.org/officeDocument/2006/relationships/hyperlink" Target="http://nrich.maths.org/public/viewer.php?obj_id=31" TargetMode="External"/><Relationship Id="rId15" Type="http://schemas.openxmlformats.org/officeDocument/2006/relationships/hyperlink" Target="http://nrich.maths.org/public/viewer.php?obj_id=5468" TargetMode="External"/><Relationship Id="rId16" Type="http://schemas.openxmlformats.org/officeDocument/2006/relationships/hyperlink" Target="http://nrich.maths.org/public/viewer.php?obj_id=5448" TargetMode="External"/><Relationship Id="rId17" Type="http://schemas.openxmlformats.org/officeDocument/2006/relationships/hyperlink" Target="http://nrich.maths.org/public/viewer.php?obj_id=990" TargetMode="External"/><Relationship Id="rId18" Type="http://schemas.openxmlformats.org/officeDocument/2006/relationships/hyperlink" Target="http://nrich.maths.org/public/viewer.php?obj_id=1275" TargetMode="External"/><Relationship Id="rId19" Type="http://schemas.openxmlformats.org/officeDocument/2006/relationships/hyperlink" Target="http://nrich.maths.org/public/viewer.php?obj_id=5467" TargetMode="External"/><Relationship Id="rId20" Type="http://schemas.openxmlformats.org/officeDocument/2006/relationships/hyperlink" Target="http://nrich.maths.org/public/viewer.php?obj_id=1283" TargetMode="External"/><Relationship Id="rId21" Type="http://schemas.openxmlformats.org/officeDocument/2006/relationships/hyperlink" Target="http://nrich.maths.org/public/viewer.php?obj_id=1249" TargetMode="External"/><Relationship Id="rId22" Type="http://schemas.openxmlformats.org/officeDocument/2006/relationships/hyperlink" Target="http://nrich.maths.org/public/viewer.php?obj_id=5467" TargetMode="External"/><Relationship Id="rId23" Type="http://schemas.openxmlformats.org/officeDocument/2006/relationships/hyperlink" Target="http://nrich.maths.org/public/viewer.php?obj_id=2105" TargetMode="External"/><Relationship Id="rId24" Type="http://schemas.openxmlformats.org/officeDocument/2006/relationships/hyperlink" Target="http://nrich.maths.org/public/viewer.php?obj_id=223" TargetMode="External"/><Relationship Id="rId25" Type="http://schemas.openxmlformats.org/officeDocument/2006/relationships/hyperlink" Target="http://nrich.maths.org/public/viewer.php?obj_id=142" TargetMode="External"/><Relationship Id="rId26" Type="http://schemas.openxmlformats.org/officeDocument/2006/relationships/hyperlink" Target="http://nrich.maths.org/public/viewer.php?obj_id=2648" TargetMode="External"/><Relationship Id="rId27" Type="http://schemas.openxmlformats.org/officeDocument/2006/relationships/hyperlink" Target="http://nrich.maths.org/public/viewer.php?obj_id=110" TargetMode="External"/><Relationship Id="rId28" Type="http://schemas.openxmlformats.org/officeDocument/2006/relationships/hyperlink" Target="http://nrich.maths.org/public/viewer.php?obj_id=4806" TargetMode="External"/><Relationship Id="rId29" Type="http://schemas.openxmlformats.org/officeDocument/2006/relationships/hyperlink" Target="http://nrich.maths.org/public/viewer.php?obj_id=979" TargetMode="External"/><Relationship Id="rId30" Type="http://schemas.openxmlformats.org/officeDocument/2006/relationships/hyperlink" Target="http://nrich.maths.org/public/viewer.php?obj_id=6071" TargetMode="External"/><Relationship Id="rId31" Type="http://schemas.openxmlformats.org/officeDocument/2006/relationships/hyperlink" Target="http://nrich.maths.org/public/viewer.php?obj_id=1161" TargetMode="External"/><Relationship Id="rId32" Type="http://schemas.openxmlformats.org/officeDocument/2006/relationships/hyperlink" Target="http://nrich.maths.org/public/viewer.php?obj_id=2746" TargetMode="External"/><Relationship Id="rId33" Type="http://schemas.openxmlformats.org/officeDocument/2006/relationships/hyperlink" Target="http://nrich.maths.org/public/viewer.php?obj_id=4803" TargetMode="External"/><Relationship Id="rId34" Type="http://schemas.openxmlformats.org/officeDocument/2006/relationships/hyperlink" Target="http://nrich.maths.org/public/viewer.php?obj_id=1266" TargetMode="External"/><Relationship Id="rId35" Type="http://schemas.openxmlformats.org/officeDocument/2006/relationships/hyperlink" Target="http://nrich.maths.org/public/viewer.php?obj_id=68" TargetMode="External"/><Relationship Id="rId36" Type="http://schemas.openxmlformats.org/officeDocument/2006/relationships/hyperlink" Target="http://nrich.maths.org/public/viewer.php?obj_id=5994" TargetMode="External"/><Relationship Id="rId37" Type="http://schemas.openxmlformats.org/officeDocument/2006/relationships/hyperlink" Target="http://nrich.maths.org/public/viewer.php?obj_id=6049" TargetMode="External"/><Relationship Id="rId38" Type="http://schemas.openxmlformats.org/officeDocument/2006/relationships/hyperlink" Target="http://nrich.maths.org/public/viewer.php?obj_id=6046" TargetMode="External"/><Relationship Id="rId39" Type="http://schemas.openxmlformats.org/officeDocument/2006/relationships/hyperlink" Target="http://nrich.maths.org/public/viewer.php?obj_id=1880" TargetMode="External"/><Relationship Id="rId40" Type="http://schemas.openxmlformats.org/officeDocument/2006/relationships/hyperlink" Target="http://nrich.maths.org/public/viewer.php?obj_id=774" TargetMode="External"/><Relationship Id="rId41" Type="http://schemas.openxmlformats.org/officeDocument/2006/relationships/hyperlink" Target="http://nrich.maths.org/public/viewer.php?obj_id=1172" TargetMode="External"/><Relationship Id="rId42" Type="http://schemas.openxmlformats.org/officeDocument/2006/relationships/hyperlink" Target="http://nrich.maths.org/public/viewer.php?obj_id=1019" TargetMode="External"/><Relationship Id="rId43" Type="http://schemas.openxmlformats.org/officeDocument/2006/relationships/hyperlink" Target="http://nrich.maths.org/public/viewer.php?obj_id=5514" TargetMode="External"/><Relationship Id="rId44" Type="http://schemas.openxmlformats.org/officeDocument/2006/relationships/hyperlink" Target="http://nrich.maths.org/public/viewer.php?obj_id=5651" TargetMode="External"/><Relationship Id="rId45" Type="http://schemas.openxmlformats.org/officeDocument/2006/relationships/hyperlink" Target="http://nrich.maths.org/public/viewer.php?obj_id=5676" TargetMode="External"/><Relationship Id="rId46" Type="http://schemas.openxmlformats.org/officeDocument/2006/relationships/hyperlink" Target="http://nrich.maths.org/public/viewer.php?obj_id=5714" TargetMode="External"/><Relationship Id="rId47" Type="http://schemas.openxmlformats.org/officeDocument/2006/relationships/hyperlink" Target="http://nrich.maths.org/public/viewer.php?obj_id=1053" TargetMode="External"/><Relationship Id="rId48" Type="http://schemas.openxmlformats.org/officeDocument/2006/relationships/hyperlink" Target="http://nrich.maths.org/public/viewer.php?obj_id=1058" TargetMode="External"/><Relationship Id="rId49" Type="http://schemas.openxmlformats.org/officeDocument/2006/relationships/hyperlink" Target="http://nrich.maths.org/public/viewer.php?obj_id=5944" TargetMode="External"/><Relationship Id="rId50" Type="http://schemas.openxmlformats.org/officeDocument/2006/relationships/hyperlink" Target="http://nrich.maths.org/public/viewer.php?obj_id=4832" TargetMode="External"/><Relationship Id="rId51" Type="http://schemas.openxmlformats.org/officeDocument/2006/relationships/hyperlink" Target="http://nrich.maths.org/public/viewer.php?obj_id=1268" TargetMode="External"/><Relationship Id="rId52" Type="http://schemas.openxmlformats.org/officeDocument/2006/relationships/hyperlink" Target="http://nrich.maths.org/public/viewer.php?obj_id=2732" TargetMode="External"/><Relationship Id="rId53" Type="http://schemas.openxmlformats.org/officeDocument/2006/relationships/hyperlink" Target="http://nrich.maths.org/public/viewer.php?obj_id=5943" TargetMode="External"/><Relationship Id="rId54" Type="http://schemas.openxmlformats.org/officeDocument/2006/relationships/hyperlink" Target="http://nrich.maths.org/public/viewer.php?obj_id=1148" TargetMode="External"/><Relationship Id="rId55" Type="http://schemas.openxmlformats.org/officeDocument/2006/relationships/hyperlink" Target="http://nrich.maths.org/public/viewer.php?obj_id=2852" TargetMode="External"/><Relationship Id="rId56" Type="http://schemas.openxmlformats.org/officeDocument/2006/relationships/hyperlink" Target="http://nrich.maths.org/public/viewer.php?obj_id=4867" TargetMode="External"/><Relationship Id="rId57" Type="http://schemas.openxmlformats.org/officeDocument/2006/relationships/hyperlink" Target="http://nrich.maths.org/public/viewer.php?obj_id=1159" TargetMode="External"/><Relationship Id="rId58" Type="http://schemas.openxmlformats.org/officeDocument/2006/relationships/hyperlink" Target="http://nrich.maths.org/public/viewer.php?obj_id=5655" TargetMode="External"/><Relationship Id="rId59" Type="http://schemas.openxmlformats.org/officeDocument/2006/relationships/hyperlink" Target="http://nrich.maths.org/public/viewer.php?obj_id=1259" TargetMode="External"/><Relationship Id="rId60" Type="http://schemas.openxmlformats.org/officeDocument/2006/relationships/hyperlink" Target="http://nrich.maths.org/public/viewer.php?obj_id=5038" TargetMode="External"/><Relationship Id="rId61" Type="http://schemas.openxmlformats.org/officeDocument/2006/relationships/hyperlink" Target="http://nrich.maths.org/public/viewer.php?obj_id=2654" TargetMode="External"/><Relationship Id="rId62" Type="http://schemas.openxmlformats.org/officeDocument/2006/relationships/hyperlink" Target="http://nrich.maths.org/public/viewer.php?obj_id=2815" TargetMode="External"/><Relationship Id="rId63" Type="http://schemas.openxmlformats.org/officeDocument/2006/relationships/hyperlink" Target="http://nrich.maths.org/public/viewer.php?obj_id=1886" TargetMode="External"/><Relationship Id="rId64" Type="http://schemas.openxmlformats.org/officeDocument/2006/relationships/hyperlink" Target="http://nrich.maths.org/public/viewer.php?obj_id=2657" TargetMode="External"/><Relationship Id="rId65" Type="http://schemas.openxmlformats.org/officeDocument/2006/relationships/hyperlink" Target="http://nrich.maths.org/public/viewer.php?obj_id=5728" TargetMode="External"/><Relationship Id="rId66" Type="http://schemas.openxmlformats.org/officeDocument/2006/relationships/hyperlink" Target="http://nrich.maths.org/public/viewer.php?obj_id=5729" TargetMode="External"/><Relationship Id="rId67" Type="http://schemas.openxmlformats.org/officeDocument/2006/relationships/hyperlink" Target="http://nrich.maths.org/public/viewer.php?obj_id=4937" TargetMode="External"/><Relationship Id="rId68" Type="http://schemas.openxmlformats.org/officeDocument/2006/relationships/hyperlink" Target="http://nrich.maths.org/public/viewer.php?obj_id=4939" TargetMode="External"/><Relationship Id="rId69" Type="http://schemas.openxmlformats.org/officeDocument/2006/relationships/hyperlink" Target="http://nrich.maths.org/public/viewer.php?obj_id=4938" TargetMode="External"/><Relationship Id="rId70" Type="http://schemas.openxmlformats.org/officeDocument/2006/relationships/hyperlink" Target="http://nrich.maths.org/public/viewer.php?obj_id=4922" TargetMode="External"/><Relationship Id="rId71" Type="http://schemas.openxmlformats.org/officeDocument/2006/relationships/hyperlink" Target="http://nrich.maths.org/public/viewer.php?obj_id=1260" TargetMode="External"/><Relationship Id="rId72" Type="http://schemas.openxmlformats.org/officeDocument/2006/relationships/hyperlink" Target="http://nrich.maths.org/public/viewer.php?obj_id=2400" TargetMode="External"/><Relationship Id="rId73" Type="http://schemas.openxmlformats.org/officeDocument/2006/relationships/hyperlink" Target="http://nrich.maths.org/public/viewer.php?obj_id=5516" TargetMode="External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37:00Z</dcterms:created>
  <dc:creator> Lynne McClure</dc:creator>
  <dc:description/>
  <cp:keywords/>
  <dc:language>en-US</dc:language>
  <cp:lastModifiedBy>Liz Woodham</cp:lastModifiedBy>
  <cp:lastPrinted>2010-06-22T08:48:00Z</cp:lastPrinted>
  <dcterms:modified xsi:type="dcterms:W3CDTF">2013-06-06T13:37:00Z</dcterms:modified>
  <cp:revision>2</cp:revision>
  <dc:subject/>
  <dc:title>Number, Money </dc:title>
</cp:coreProperties>
</file>