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ind w:left="-284" w:right="-427" w:hanging="0"/>
        <w:textAlignment w:val="auto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Effective mathematical collaboration depends on these skills:</w:t>
      </w:r>
    </w:p>
    <w:p>
      <w:pPr>
        <w:pStyle w:val="Normal"/>
        <w:overflowPunct w:val="true"/>
        <w:autoSpaceDE w:val="true"/>
        <w:spacing w:before="100" w:after="100"/>
        <w:ind w:left="-284" w:right="-427" w:hanging="0"/>
        <w:textAlignment w:val="auto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isten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sking questions – to help you understand your think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sking questions – to help you understand what someone else is say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Explaining by telling how and wh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lping others - by responding to their need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lping others - to do things for themselv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howing others how to do thing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inding out what others think - asking for, listening to and making sense of their idea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Thinking about and making use of what has been sai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Being clear when telling others about your think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Giving reasons for idea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llowing everyone to take par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Pulling ideas together - sharing listening, valuing everyone’s idea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inding out if the group is ready to make a decision.</w:t>
      </w:r>
    </w:p>
    <w:p>
      <w:pPr>
        <w:pStyle w:val="Normal"/>
        <w:spacing w:before="0" w:after="12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4:00Z</dcterms:created>
  <dc:creator>Jennifer Piggott</dc:creator>
  <dc:description/>
  <cp:keywords/>
  <dc:language>en-US</dc:language>
  <cp:lastModifiedBy>Jennifer Shipway</cp:lastModifiedBy>
  <cp:lastPrinted>2003-05-23T09:49:00Z</cp:lastPrinted>
  <dcterms:modified xsi:type="dcterms:W3CDTF">2010-03-30T09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