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before="100" w:after="100"/>
        <w:ind w:left="-284" w:right="-427" w:hanging="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Effective mathematical collaboration depends on these skills:</w:t>
      </w:r>
    </w:p>
    <w:p>
      <w:pPr>
        <w:pStyle w:val="Normal"/>
        <w:overflowPunct w:val="true"/>
        <w:autoSpaceDE w:val="true"/>
        <w:spacing w:before="100" w:after="100"/>
        <w:ind w:left="-284" w:right="-427" w:hanging="0"/>
        <w:textAlignment w:val="auto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Liste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sking questions - making sense of your own understand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Explaining by telling how and wh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by responding to their need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Helping others - to do things for themselve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Sharing knowledge and reaso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what others think - asking for, listening to and making sense of their idea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Reflecting on and making use of what has been said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Being concise - communicating think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Giving reasons for ideas - communicating reasoning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Allowing everyone to contribut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Pulling ideas together - sharing listening, valuing all contributions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  <w:t>Finding out if the group is ready to make a decision - consensus making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spacing w:before="0" w:after="120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4d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153035</wp:posOffset>
          </wp:positionV>
          <wp:extent cx="1449705" cy="90043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97325</wp:posOffset>
              </wp:positionH>
              <wp:positionV relativeFrom="paragraph">
                <wp:posOffset>2305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18.15pt;mso-position-vertical-relative:text;margin-left:31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3:00Z</dcterms:created>
  <dc:creator>Jennifer Piggott</dc:creator>
  <dc:description/>
  <cp:keywords/>
  <dc:language>en-US</dc:language>
  <cp:lastModifiedBy>Liz Woodham</cp:lastModifiedBy>
  <cp:lastPrinted>2003-05-23T09:49:00Z</cp:lastPrinted>
  <dcterms:modified xsi:type="dcterms:W3CDTF">2013-04-23T11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